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8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eview Long Vowels a, e, i, o,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k</w:t>
        <w:tab/>
        <w:tab/>
        <w:t>tube</w:t>
        <w:tab/>
        <w:tab/>
        <w:t>cheese</w:t>
        <w:tab/>
        <w:tab/>
        <w:t>cape</w:t>
        <w:tab/>
        <w:tab/>
        <w:t>cub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e</w:t>
        <w:tab/>
        <w:tab/>
        <w:t>tape</w:t>
        <w:tab/>
        <w:tab/>
        <w:t>bike</w:t>
        <w:tab/>
        <w:tab/>
        <w:tab/>
        <w:t>dive</w:t>
        <w:tab/>
        <w:tab/>
        <w:t>rope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8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eview Long Vowels a, e, i, o,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k</w:t>
        <w:tab/>
        <w:tab/>
        <w:t>tube</w:t>
        <w:tab/>
        <w:tab/>
        <w:t>cheese</w:t>
        <w:tab/>
        <w:tab/>
        <w:t>cape</w:t>
        <w:tab/>
        <w:tab/>
        <w:t>cub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e</w:t>
        <w:tab/>
        <w:tab/>
        <w:t>tape</w:t>
        <w:tab/>
        <w:tab/>
        <w:t>bike</w:t>
        <w:tab/>
        <w:tab/>
        <w:tab/>
        <w:t>dive</w:t>
        <w:tab/>
        <w:tab/>
        <w:t>rope</w:t>
        <w:tab/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8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eview Long Vowels a, e, i, o,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k</w:t>
        <w:tab/>
        <w:tab/>
        <w:t>tube</w:t>
        <w:tab/>
        <w:tab/>
        <w:t>cheese</w:t>
        <w:tab/>
        <w:tab/>
        <w:t>cape</w:t>
        <w:tab/>
        <w:tab/>
        <w:t>cub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e</w:t>
        <w:tab/>
        <w:tab/>
        <w:t>tape</w:t>
        <w:tab/>
        <w:tab/>
        <w:t>bike</w:t>
        <w:tab/>
        <w:tab/>
        <w:tab/>
        <w:t>dive</w:t>
        <w:tab/>
        <w:tab/>
        <w:t>rope</w:t>
        <w:tab/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5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1-15T13:25:00Z</dcterms:modified>
  <cp:revision>2</cp:revision>
  <dc:subject/>
  <dc:title>Sort 1 Spelling Words</dc:title>
</cp:coreProperties>
</file>